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ragraph">
                  <wp:posOffset>-418465</wp:posOffset>
                </wp:positionV>
                <wp:extent cx="7199630" cy="106572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9630" cy="1065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56780" cy="106572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6780" cy="10657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9pt;height:839.15pt;mso-wrap-distance-left:504pt;mso-wrap-distance-right:504pt;mso-wrap-distance-top:0pt;mso-wrap-distance-bottom:0pt;margin-top:-32.95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56780" cy="106572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6780" cy="10657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209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2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0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75145" cy="1052957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5145" cy="1052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74510" cy="1052893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4510" cy="1052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35pt;height:82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74510" cy="1052893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4510" cy="1052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2957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2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page">
                  <wp:posOffset>1309370</wp:posOffset>
                </wp:positionH>
                <wp:positionV relativeFrom="paragraph">
                  <wp:posOffset>114300</wp:posOffset>
                </wp:positionV>
                <wp:extent cx="7199630" cy="1042098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9630" cy="1042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8995" cy="1042098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8995" cy="10420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9pt;height:820.55pt;mso-wrap-distance-left:504pt;mso-wrap-distance-right:504pt;mso-wrap-distance-top:0pt;mso-wrap-distance-bottom:0pt;margin-top:9pt;mso-position-vertical-relative:text;margin-left:1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98995" cy="1042098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8995" cy="10420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5720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5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9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34835" cy="1036510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835" cy="1036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34200" cy="1036447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0" cy="10364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05pt;height:81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34200" cy="1036447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0" cy="10364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6510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6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72935" cy="1055687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935" cy="1055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2300" cy="1055624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2300" cy="1055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05pt;height:831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72300" cy="1055624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2300" cy="1055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56875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5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1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40220" cy="1039241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1039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39585" cy="1039177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9585" cy="10391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818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39585" cy="1039177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9585" cy="10391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9241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9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8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34835" cy="10114915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835" cy="1011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34200" cy="1011428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0" cy="10114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05pt;height:796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34200" cy="1011428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0" cy="10114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14915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1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6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20535" cy="10358755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0535" cy="1035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9900" cy="10358120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9900" cy="1035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05pt;height:815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19900" cy="10358120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9900" cy="10358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58755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5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5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38315" cy="10477500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1047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37680" cy="10477500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7680" cy="1047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8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37680" cy="10477500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7680" cy="1047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218" w:h="19291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6:57:00Z</dcterms:created>
  <dc:creator>user1</dc:creator>
  <dc:description/>
  <cp:keywords/>
  <dc:language>en-US</dc:language>
  <cp:lastModifiedBy>User</cp:lastModifiedBy>
  <dcterms:modified xsi:type="dcterms:W3CDTF">2012-08-31T06:57:00Z</dcterms:modified>
  <cp:revision>2</cp:revision>
  <dc:subject/>
  <dc:title/>
</cp:coreProperties>
</file>